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552.202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pl-PL" w:eastAsia="zh-CN" w:bidi="ar-SA"/>
        </w:rPr>
        <w:t>1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 dnia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pl-PL" w:eastAsia="zh-CN" w:bidi="ar-SA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listopada 202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6"/>
          <w:szCs w:val="26"/>
          <w:lang w:val="pl-PL" w:eastAsia="zh-CN" w:bidi="ar-SA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roku</w:t>
      </w:r>
    </w:p>
    <w:p>
      <w:pPr>
        <w:pStyle w:val="NormalnyWeb"/>
        <w:spacing w:lineRule="atLeast" w:line="100" w:before="28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nyWeb"/>
        <w:spacing w:lineRule="atLeast" w:line="100" w:before="28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DDE_LINK"/>
      <w:bookmarkStart w:id="1" w:name="DDE_LINK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w sprawie przeprowadzenia konsultacji społecznych z mieszkańcami Cieszyna </w:t>
      </w:r>
      <w:bookmarkStart w:id="2" w:name="_Hlk15365592"/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projektu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miany uchwały Nr XI/122/11 Rady Miejskiej Cieszyna z dnia 30 sierpnia 2011 r. w sprawie określenia zasad wnoszenia, cofania i zbywania udziałów i akcji przez Burmistrza Miasta Cieszyn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End w:id="2"/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0 ust. 1 ustawy z dnia 8 marca 1990 roku o samorządzie gminnym (tekst jednolity: Dz. U. z 2021 r.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p</w:t>
      </w:r>
      <w:r>
        <w:rPr>
          <w:rFonts w:cs="Times New Roman" w:ascii="Times New Roman" w:hAnsi="Times New Roman"/>
          <w:sz w:val="24"/>
          <w:szCs w:val="24"/>
        </w:rPr>
        <w:t>oz. 1372 z późn.zm.), uchwały Nr XVII/179/20 Rady Miejskiej Cieszyna z dnia 22 kwietnia 2020 r. w sprawie zasad i trybu przeprowadzania konsultacji z mieszkańcami Cieszyna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pl-PL" w:eastAsia="zxx" w:bidi="ar-SA"/>
        </w:rPr>
        <w:t>Dz. Urz. Woj. Śląskiego 2020 r., poz. 3471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" w:name="DDE_LINK2"/>
      <w:bookmarkStart w:id="4" w:name="DDE_LINK2"/>
      <w:bookmarkEnd w:id="4"/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am przeprowadzenie konsultacji społecznych z mieszkańcami Cieszyna, w celu poznania ich opinii, w przedmiocie 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projektu uchwały Rady Miejskiej Cieszyna w sprawi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zmiany uchwały Nr XI/122/11 Rady Miejskiej Cieszyna z dnia 30 sierpnia 2011 r. w sprawie określenia zasad wnoszenia, cofania i zbywania udziałów i akcji przez Burmistrza Miasta Cieszyn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znaczam termin rozpoczęcia konsultacji na dzień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 xml:space="preserve">4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listopada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r., a termin zakończenia na dzień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auto" w:val="clear"/>
          <w:lang w:val="pl-PL" w:eastAsia="zh-CN" w:bidi="ar-SA"/>
        </w:rPr>
        <w:t xml:space="preserve">24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listopada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Powołuję Zespół ds. konsultacji projektu w następującym składzie:</w:t>
      </w:r>
    </w:p>
    <w:p>
      <w:pPr>
        <w:pStyle w:val="TextBody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Przemysław Major – II Zastępca Burmistrza Miasta Cieszyna,</w:t>
      </w:r>
    </w:p>
    <w:p>
      <w:pPr>
        <w:pStyle w:val="TextBody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Natalia Piksa – Naczelnik Wydziału Gospodarki Nieruchomościami,</w:t>
      </w:r>
    </w:p>
    <w:p>
      <w:pPr>
        <w:pStyle w:val="TextBody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Izabela Golec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auto" w:val="clear"/>
          <w:lang w:val="pl-PL" w:eastAsia="zxx" w:bidi="ar-SA"/>
        </w:rPr>
        <w:t xml:space="preserve"> – Zastępca Naczelnika Wydziału Gospodarki Nieruchomościami</w:t>
      </w:r>
    </w:p>
    <w:p>
      <w:pPr>
        <w:pStyle w:val="TextBody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Iwona Kapsia – Inspektor Wydziału Gospodarki Nieruchomościami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567" w:right="0" w:hanging="227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 xml:space="preserve">Na Przewodniczącego Zespołu powołuję Przemysława Majora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567" w:right="0" w:hanging="22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o podjęcia skutecznych działań przez Zespół ds. konsultacji projektu konieczna jest obecność większości jego członków, w tym przewodniczącego.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DDE_LINK21"/>
      <w:bookmarkEnd w:id="5"/>
      <w:r>
        <w:rPr>
          <w:rFonts w:cs="Times New Roman" w:ascii="Times New Roman" w:hAnsi="Times New Roman"/>
          <w:sz w:val="24"/>
          <w:szCs w:val="24"/>
        </w:rPr>
        <w:t>1. Konsultacje będą przeprowadzone w formie: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y internetowej – publikacja przedmiotu konsultacji na stronie internetowej oraz zbieranie uwag i opinii w wykorzystaniem formularza elektronicznego, stanowiącego załącznik do niniejszego zarządzenia, przesłanego na adres grunty@um.cieszyn.pl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erania uwag i opinii pisemnych złożonych w biurze podawczym Urzędu Miejskiego w Cieszynie, Rynek 1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sultacje społeczne mają zasięg ogólnomiejski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prawnionymi do udziału w konsultacjach są mieszkańcy Cieszyna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>4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odpowiedzialną za przeprowadzenie konsultacji jest Wydział Gospodarki Nieruchomościami Urzędu Miejskiego w Cieszynie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>5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pl-PL" w:eastAsia="zh-CN" w:bidi="ar-SA"/>
        </w:rPr>
        <w:t>Przewodniczącemu Zespołu oraz Naczelnikowi Wydziału Gospodarki Nieruchomościami Urzędu Miejskiego w Cieszy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>6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Zarządzenie wchodzi w życie z dniem podjęcia i podlega publikacji na stronie internetowej Cieszyna, na stronie internetowej Urzędu Miejskiego w Cieszynie, w Biuletynie Informacji Publicznej Urzędu Miejskiego w Cieszynie ora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na tablicy ogłoszeń Urzędu Miejskiego w Cieszynie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</w:t>
      </w:r>
      <w:r>
        <w:rPr>
          <w:rFonts w:eastAsia="SimSun;宋体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ar-SA"/>
        </w:rPr>
        <w:t>7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Informację 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prowadzonych konsultacja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podaję do publicznej wiadomości poprzez ogłoszenie w „Wiadomościach Ratuszowych”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R - rejestr zarządzeń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GN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1 x tablica ogłos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zCs w:val="24"/>
        <w:bCs/>
        <w:rFonts w:ascii="Times New Roman" w:hAnsi="Times New Roman" w:eastAsia="Arial Unicode MS" w:cs="Times New Roman"/>
        <w:color w:val="auto"/>
        <w:lang w:val="pl-PL" w:eastAsia="zxx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eastAsia="Times New Roman" w:cs="Times New Roman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bCs/>
        <w:rFonts w:ascii="Times New Roman" w:hAnsi="Times New Roman" w:eastAsia="Times New Roman" w:cs="Times New Roman"/>
        <w:color w:val="auto"/>
        <w:lang w:val="pl-PL" w:eastAsia="zxx" w:bidi="ar-SA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szCs w:val="24"/>
        <w:bCs/>
        <w:rFonts w:ascii="Times New Roman" w:hAnsi="Times New Roman" w:eastAsia="Times New Roman" w:cs="Times New Roman"/>
        <w:color w:val="auto"/>
        <w:lang w:val="pl-PL" w:eastAsia="zxx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bCs/>
        <w:rFonts w:ascii="Times New Roman" w:hAnsi="Times New Roman" w:eastAsia="Times New Roman" w:cs="Times New Roman"/>
        <w:color w:val="auto"/>
        <w:lang w:val="pl-PL" w:eastAsia="zxx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ascii="Times New Roman" w:hAnsi="Times New Roman" w:eastAsia="Times New Roman" w:cs="Times New Roman"/>
        <w:color w:val="auto"/>
        <w:lang w:val="pl-PL" w:eastAsia="zxx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bCs/>
        <w:rFonts w:ascii="Times New Roman" w:hAnsi="Times New Roman" w:eastAsia="Times New Roman" w:cs="Times New Roman"/>
        <w:color w:val="auto"/>
        <w:lang w:val="pl-PL" w:eastAsia="zxx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bCs/>
        <w:rFonts w:ascii="Times New Roman" w:hAnsi="Times New Roman" w:eastAsia="Times New Roman" w:cs="Times New Roman"/>
        <w:color w:val="auto"/>
        <w:lang w:val="pl-PL" w:eastAsia="zxx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bCs/>
        <w:rFonts w:ascii="Times New Roman" w:hAnsi="Times New Roman" w:eastAsia="Times New Roman" w:cs="Times New Roman"/>
        <w:color w:val="auto"/>
        <w:lang w:val="pl-PL" w:eastAsia="zxx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bCs/>
        <w:rFonts w:ascii="Times New Roman" w:hAnsi="Times New Roman" w:eastAsia="Times New Roman" w:cs="Times New Roman"/>
        <w:color w:val="auto"/>
        <w:lang w:val="pl-PL" w:eastAsia="zxx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  <w:b w:val="false"/>
      <w:bCs/>
      <w:color w:val="auto"/>
      <w:kern w:val="2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color w:val="auto"/>
      <w:sz w:val="24"/>
      <w:szCs w:val="24"/>
      <w:lang w:val="pl-PL" w:eastAsia="zxx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Standard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24:00Z</dcterms:created>
  <dc:creator>Paulina Wawrzyczek</dc:creator>
  <dc:description/>
  <dc:language>en-US</dc:language>
  <cp:lastModifiedBy/>
  <cp:lastPrinted>1995-11-21T17:41:00Z</cp:lastPrinted>
  <dcterms:modified xsi:type="dcterms:W3CDTF">2021-11-04T09:01:06Z</dcterms:modified>
  <cp:revision>39</cp:revision>
  <dc:subject/>
  <dc:title/>
</cp:coreProperties>
</file>